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разработан в целях совершенствования деятельности по оказанию </w:t>
      </w:r>
      <w:r>
        <w:rPr>
          <w:rFonts w:cs="Times New Roman" w:ascii="Times New Roman" w:hAnsi="Times New Roman"/>
          <w:sz w:val="28"/>
          <w:szCs w:val="28"/>
        </w:rPr>
        <w:t>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провождение замещающих семей, опекуны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авливает правила взаимодействия минобразования Ростовской области, органов опеки и попечительства, организаций, реализующих мероприятия по сопровождению замещающих семей (далее-организации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рганизациям относя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центры помощи детям, оставшимся без попечения родителей-оказывают </w:t>
      </w:r>
      <w:r>
        <w:rPr>
          <w:sz w:val="28"/>
          <w:szCs w:val="28"/>
        </w:rPr>
        <w:t>консультативную, психологическую, педагогическую, юридическую, социальную и иную помощь опекунам и детям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нтры психолого-педагогической, медицинской, социальной помощи-оказывают консультативную и психологическую помощь опекунам и детя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ятельности по сопровождению замещающих семе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семейного устройства детей, оставшихся без попечения ро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возврат детей из замещающих семей под надзор в организации для детей-сир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психолого-педагогическую компетентность опеку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ровождение замещающих семей осуществляется на безвозмездной основ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существляют сопровождение замещающих семей во взаимодействии с органами опеки и попечительства, а в случае необходимости со специалистами иных органов и организа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, содержание мероприятий сопровождения замещающих семей и сроки их исполнения зависят от уровня сопровождения: экстренный, кризисный, адаптационный и базов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азовом уровне находятся семьи, самостоятельно справляющиеся с задачами воспитания. Основной задачей сопровождения на базовом уровне является удовлетворение потребностей семьи в информировании и просвещении, а также в общей психологической, педагогической, социальной и правовой поддерж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а адаптационном уровне находятся замещающие семьи в течение первого </w:t>
      </w:r>
      <w:r>
        <w:rPr>
          <w:sz w:val="28"/>
          <w:szCs w:val="28"/>
        </w:rPr>
        <w:t>года нахождения в ней ребенка.</w:t>
      </w:r>
      <w:r>
        <w:rPr>
          <w:color w:val="000000"/>
          <w:sz w:val="28"/>
          <w:szCs w:val="28"/>
        </w:rPr>
        <w:t xml:space="preserve"> Целью деятельности специалистов является содействие прохождению благополучной адаптации членов замещающей семьи, оказание психологической поддержки всем членам замещающей семь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на кризисном уровне находятся семьи, которые не могут справиться с проблемами самостоятельно и (или) находятся в затяжном конфликте. Цель деятельности специалистов – оказание помощи в урегулировании </w:t>
      </w:r>
      <w:r>
        <w:rPr>
          <w:sz w:val="28"/>
          <w:szCs w:val="28"/>
        </w:rPr>
        <w:t xml:space="preserve">конфликтной </w:t>
      </w:r>
      <w:r>
        <w:rPr>
          <w:color w:val="000000"/>
          <w:sz w:val="28"/>
          <w:szCs w:val="28"/>
        </w:rPr>
        <w:t>ситуации. Семьи получают специализированную помощь по устранению проблем, связанных с прохождением замещающей семьей кризи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экстренном уровне находятся замещающие семьи на грани отказа от воспитания приемного ребенка и при выявлении случая самовольного ухода ребенка. Помощь семье направлена на предотвращение возврата ребенка в организацию для детей-сир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тельному сопровождению подлежат замещающие семь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ого года нахождения в них ребенк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ющие подростка, ребенка с ограниченными возможностями здоровья, трех и более детей, братьев и сестер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вшие из других регионов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лучаи возвратов детей в орган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конфликтов, изменении состава семьи, наличии самовольных уходов, проблем в обучении и поведении де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рганизации может осуществляться опекуном самостоятельно. В случае направления опекуна органом опеки и попечительства учитывается принцип территориальной доступности организа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замещающих семей осуществляется в соответствии с Договором о сопровождении, заключенным между опекуном и организацией (далее-Договор) (Приложение 1). Один экземпляр Договора передается опекуну, второй находится в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заключения Договора опекун предъявляет документ, удостоверяющий личность, заявление об осуществлении сопровождения, согласие на обработку персональных данных</w:t>
      </w:r>
      <w:r>
        <w:rPr>
          <w:sz w:val="28"/>
          <w:szCs w:val="28"/>
        </w:rPr>
        <w:t>, копию акта органа опеки и попечительства о назначении опекуна, направление органа опеки и попечительства (при наличии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азование Ростовской области осуществляет контроль и координацию деятельности органов опеки и попечительства, организац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опеки и попечи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выразивших желание принять детей-сирот на воспитание в семью, кандидатов в замещающие родители, опекунов) об организациях, их местонахождении, контактных данных, режиме работы, проводимых мероприятиях посредством размещения информации на информационных стендах, официальных сайтах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дают опекуну направление в организацию для сопровождения (Приложение 2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этапе принятия решения о приеме ребенка</w:t>
      </w:r>
      <w:r>
        <w:rPr>
          <w:color w:val="000000"/>
          <w:sz w:val="28"/>
          <w:szCs w:val="28"/>
        </w:rPr>
        <w:t xml:space="preserve"> направляют в организацию граждан для проведения </w:t>
      </w:r>
      <w:r>
        <w:rPr>
          <w:sz w:val="28"/>
          <w:szCs w:val="28"/>
        </w:rPr>
        <w:t>оценки ресурсности вновь создаваемой или существующей замещающей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индивидуальных программ сопровождения замещающих сем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ют организациям в проведении мероприятий по сопровождению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ют организации о проведении собраний, иных мероприятий с опекунами, по согласованию со специалистами организаций включают их участие в программы мероприят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организаций, которым переданы полномочия по подготовке лиц, желающих принять на воспитание в свою семью ребенка, оставшегося без попечения родителей, в части соблюдения порядка, утвержденного постановлением Правительства Ростовской области от 24.04.2013 № 223, рекомендуют приглашать для проведения занятий опекунов, имеющих опыт сотрудничества с организациями и участия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в акты проверок условий жизни подопечных детей информацию о выдаче направления опекуну в организацию, о заключении опекуном договора о сопровождении, о его участии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ют в организациях информацию о количестве замещающих семей, находящихся на сопровождении, о посещении (участии) опекуна в мероприятиях по сопровожден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на занятиях по программе подготовки к приему ребенка-сироты в семью на воспитание, кандидатов в замещающие родители, опекунов) об организации, её местонахождении, контактных данных, режиме работы, проводимых мероприятиях, графике работы «Клуба замещающих семей» посредством размещения информации на информационных стендах, официальном сайте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и ведут личное дело замещающей семьи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для опекунов рекомендации по воспитанию и развитию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ют для проведения занятий опекунов, имеющих опыт сотрудничества с организациями и участия в мероприятиях по подготовке и сопровождению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частие в мероприятиях для опекунов, проводимых органами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мониторинг качества замещающей заботы, обсуждают результаты мониторинга с опекуном, разрабатывают соответствующие рекомендации и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программу оценки ресурсности вновь создаваемой или существующей семьи, составляют заключение, при наличии письменного согласия опекуна направляют заключение в орган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и методы работы: консультирование, диагностика, индивидуальные занятия, групповые занятия в «Клубе замещающих семей», семинары, большие психологические игры, занятия по дополнительным образовательным программам, мастер-классы, выездны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опровождения замещающих семей на кризисном и экстренном уровнях разрабатывают и реализуют мероприятия индивидуальной программы с учетом пола, возраста, особенностей развития детей, ресурсов замещающей семьи, ее социального окружения, возможностей опекунов обеспечить качество воспитания детей с учетом их индивидуальных особенностей и потребностей, мнения членов замещающей семьи; в индивидуальной программе сопровождения указываются задачи, мероприятия, сроки исполнения, результаты сопров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имают участие в заседаниях областного методического объединения педагогов-психологов, обращаются в ГБУРО центр психолого-педагогической, медицинской и социальной помощи за получением консультации по вопросам сопровождения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ind w:left="495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проведения организация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rFonts w:eastAsia="Calibri"/>
          <w:color w:val="000000"/>
        </w:rPr>
        <w:t>подведомственными минобразованию Ростовской области, сопровождения замещающих семей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мерная форма договора о сопрово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 xml:space="preserve">г. ________________                                                           </w:t>
        <w:tab/>
        <w:t xml:space="preserve">    «____» 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Законный представитель ____________________________________________________________</w:t>
        <w:softHyphen/>
        <w:softHyphen/>
        <w:t>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именуемый в дальнейшем «Заказчик»,  действующий  от  своего имени  и  в интересах несовершеннолетнего ребенка (детей) _______________________________________________ (далее «Ребенок») с одной стороны, и 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именуемое в дальнейшем «Исполнитель», в лице директора 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bookmarkStart w:id="0" w:name="Par3200"/>
      <w:bookmarkEnd w:id="0"/>
      <w:r>
        <w:rPr>
          <w:b/>
          <w:bCs/>
          <w:color w:val="000000"/>
        </w:rPr>
        <w:t>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Предметом настоящего Договора является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(далее – сопровождение замещающих семей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 Оказание услуг по сопровождению замещающей семьи осуществляется исполнителем на безвозмездной основе по заявлению Заказчи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Par3206"/>
      <w:bookmarkStart w:id="2" w:name="Par3206"/>
      <w:bookmarkEnd w:id="2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3" w:name="Par3208"/>
      <w:bookmarkEnd w:id="3"/>
      <w:r>
        <w:rPr>
          <w:b/>
          <w:color w:val="000000"/>
        </w:rPr>
        <w:t>2.1. Обязанности Исполнител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1. Организовать и обеспечить надлежащее исполнение услуг, соблюдать правила профессиональной этик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2. Заботиться о защите прав и свобод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3. Обеспечить равные возможности всех членов замещающей семьи в получении и доступности мероприятий по сопровожд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4. Предоставлять для проведения занятий помещения, оснащенные и оборудованные в соответствии с действующими санитарными и гигиеническими требования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6. Разработать и реализовывать индивидуальную программу сопровождения (в случае необходим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4" w:name="Par3216"/>
      <w:bookmarkEnd w:id="4"/>
      <w:r>
        <w:rPr>
          <w:b/>
          <w:color w:val="000000"/>
        </w:rPr>
        <w:t>2.2. Обязанности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. Предоставлять достоверную информацию и необходимые документы, запрашиваемые специалистами Исполнителя, как при заключении настоящего Договора, так и в процессе его испол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2. Своевременно сообщать Исполнителю об изменении сведений, указанных при заключении настоящего Договор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3. Обеспечивать посещение занятий согласно расписанию. Прибывать в Центр не позднее чем за 10 минут до начала занят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4. Принимать участие в мероприятиях индивидуальной программы сопровожден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5. Соблюдать рекомендации специалистов, связанные с развитием, воспитанием и обучением; своевременно и в полном объеме закреплять умения и навыки, полученные на занятиях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6. Своевременно забирать Ребенка из Центра по окончании занятий, не допуская выполнения этой обязанности третьими лица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7. Бережно относиться к имуществу Исполнителя, в случае причинения ущерба возмещать его. Пользоваться необходимым оборудованием только с разрешения сотруд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8. Не допускать нарушения дисциплины в Центре, в том числе в перерывах и после окончания занятий; предупреждать и не допускать любые действия, которые могут повлечь за собой возникновение опасности жизни и здоровью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9. Не оставлять без присмотра детей в момент ожидания приема специалистов Исполнителя, а также после прием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0. Заранее извещать Исполнителя об уважительных причинах отсутствия на занятиях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1. Не приводить на занятия Ребенка в случае наличия у него явных признаков каких-либо заболеваний без соответствующего заключения учреждения здравоохран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Par3242"/>
      <w:bookmarkStart w:id="6" w:name="Par3242"/>
      <w:bookmarkEnd w:id="6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7" w:name="Par3244"/>
      <w:bookmarkEnd w:id="7"/>
      <w:r>
        <w:rPr>
          <w:color w:val="000000"/>
        </w:rPr>
        <w:t xml:space="preserve">3.1. </w:t>
      </w:r>
      <w:r>
        <w:rPr>
          <w:b/>
          <w:color w:val="000000"/>
        </w:rPr>
        <w:t>Права Исполните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1. Самостоятельно выбирать формы, методы, программы, технологии для осуществления сопров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2.   В целях соблюдения интересов Ребенка направлять в иные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3. При необходимости осуществлять посещение замещающей семьи по месту жительства, предварительно согласовав с Заказчиком дату и время посе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4. Не допускать до занятий Ребенка в случае наличия явных признаков каких-либо заболеваний без соответствующего заключения учреждения здравоохра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5. 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, соблюдая полную конфиденциальность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6. С целью создания фотоархива, медиа- и видеотеки осуществлять с согласия родителей фото и видеосъемку во время занятий, проводимых специалистами Исполнителя; использовать полученные фото- и видеоматериалы для трансляции деятельности Исполн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8" w:name="Par3253"/>
      <w:bookmarkEnd w:id="8"/>
      <w:r>
        <w:rPr>
          <w:b/>
          <w:color w:val="000000"/>
        </w:rPr>
        <w:t>3.2. Права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1. Знакомиться с Уставом Исполнителя, другими документами, регламентирующими организацию и осуществление уставной деятельности, а также с информацией по вопросам организации и обеспечения надлежащего исполнения услуг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2. Получать информацию о планируемых мероприятиях (психологических, психолого-педагогических), давать согласие или отказаться от участ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3. Получать рекомендации по вопросам воспитания и адаптации Ребенка, преодоления кризисной ситуации, разрешения конфликтных ситуаций и т.п.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4. Обращаться к Исполнителю по вопросам, возникающих в процессе оказания услуг по сопровождению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5. Посещать занятия и другие мероприятия с участием Ребенка по согласованию со специалистами и администрацией Исполн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6. Информировать Исполнителя о своих предложениях относительно объема и качества проводимых мероприятий по сопровожд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textAlignment w:val="baseline"/>
        <w:rPr>
          <w:b/>
          <w:b/>
          <w:bCs/>
          <w:color w:val="000000"/>
        </w:rPr>
      </w:pPr>
      <w:bookmarkStart w:id="9" w:name="Par3271"/>
      <w:bookmarkEnd w:id="9"/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hd w:fill="FFFFFF" w:val="clear"/>
        <w:ind w:left="220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Все споры и разногласия, возникшие в ходе исполнения настоящего Договора, разрешаются путем переговоров, при этом каждая из Сторон приложит усилия, направленные на урегулирование спорных отно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еурегулированные спорные отношения разрешаются в соответствии с действующим законодательством Российской Федерации и Ростовской област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основания прекращения договор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 и действует до___________________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астоящий Договор может быть изменен или расторгнут досрочно по взаимному согласию сторо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3. Исполнитель вправе приостановить оказание услуг по настоящему Договору в случае причинения Заказчиком и/или Ребенком ущерба Центру, до момента полного возмещения причиненного ущерб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4.4. Договор составлен в двух экземплярах, имеющих равную юридическую силу, по одному для каждой из сторон.</w:t>
      </w:r>
      <w:bookmarkStart w:id="10" w:name="Par3290"/>
      <w:bookmarkStart w:id="11" w:name="Par3285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87"/>
      </w:tblGrid>
      <w:tr>
        <w:trPr/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.______________.20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______________/___________/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"/>
              <w:jc w:val="both"/>
              <w:textAlignment w:val="baseline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14" w:leader="none"/>
                <w:tab w:val="left" w:pos="3212" w:leader="none"/>
              </w:tabs>
              <w:spacing w:lineRule="auto" w:line="240" w:before="0" w:after="0"/>
              <w:ind w:left="125" w:hanging="0"/>
              <w:rPr/>
            </w:pPr>
            <w:r>
              <w:rPr>
                <w:sz w:val="24"/>
                <w:szCs w:val="24"/>
              </w:rPr>
              <w:t>Телефон 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.____________.20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Директор__________________/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одпись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П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рядку проведения организациями, </w:t>
      </w:r>
    </w:p>
    <w:p>
      <w:pPr>
        <w:pStyle w:val="Normal"/>
        <w:ind w:left="5245" w:hanging="0"/>
        <w:rPr/>
      </w:pPr>
      <w:r>
        <w:rPr>
          <w:color w:val="000000"/>
        </w:rPr>
        <w:t>подведомственными минобразованию Ростовской области, сопровождения замещающих сем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Бланк органа опеки и попечительств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ПРАВЛ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мещающей семьи на сопровож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ано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гражданина/ Ф.И.О. супругов) для сопровождения семь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вшей ребенка (детей) на воспитани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ричин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выдано гражданину лично: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     _________________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ь (ФИО)                           подпис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П     </w:t>
      </w:r>
    </w:p>
    <w:p>
      <w:pPr>
        <w:pStyle w:val="Style21"/>
        <w:spacing w:before="0" w:after="0"/>
        <w:ind w:firstLine="562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R;Times New Roman" w:hAnsi="R;Times New Roman" w:eastAsia="Times New Roman" w:cs="R;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R;Times New Roman" w:hAnsi="R;Times New Roman" w:cs="R;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9:00Z</dcterms:created>
  <dc:creator>feneva_ln</dc:creator>
  <dc:description/>
  <dc:language>en-US</dc:language>
  <cp:lastModifiedBy>opeka</cp:lastModifiedBy>
  <cp:lastPrinted>2019-01-10T10:53:00Z</cp:lastPrinted>
  <dcterms:modified xsi:type="dcterms:W3CDTF">2019-06-17T06:19:00Z</dcterms:modified>
  <cp:revision>2</cp:revision>
  <dc:subject/>
  <dc:title/>
</cp:coreProperties>
</file>